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f: WG: Kinder des 21. Jahrhunde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an merkt man, dass man ein Produkt des 21. Jahrhunderts ist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u versuchst, beim Mikrowellenherd dein Passwort einzugeben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u weißt nicht, dass man Solitär auch mit echten Karten spielen kann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u hast 15 verschiedene Telefonnummern, um Deine 3-köpfige Familie zu erreich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er Grund, warum Du den Kontakt zu Deinen Freunden verlierst ist, weil sie keine e-mail-Adresse besitzen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u weißt nicht, mit welcher Briefmarke man einen Standardbrief frankiert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Für dich bedeutet organisiert sein, verschiedenfarbige Post-Its zu besitzen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ie meisten Witze, die Du kennst, hast Du in eMails gelesen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u gibst den Firmennamen an, wenn Du am Abend zu Haus das Telefon abnimmst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u drückst zu Hause die 0, um beim Telefonieren rauszukommen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Du sitzt seit vier Jahren am gleichen Schreibtisch, und hast dort für drei verschiedene Firmen gearbeitet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Das Firmenschild wird einmal pro Jahr dem Corporate Design angepasst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Wenn Du einen 90-Minuten-Film im Fernsehen gucken willst, musst Du Dir drei Stunden Zeit nehmen - wegen der Werbeunterbrechungen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Du suchst verzweifelt die Tasten "STRG", "ALT" und "ENTF" auf Deiner Fernbedienung, wenn der Fernseher aufgrund einer Sendestörung rauscht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Deine Visitenkarte ist auf der Vorderseite deutsch, auf der Rückseite Englisch. Beide Seiten unterscheiden sich nur durch die (+49)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Du arbeitest von 8:00 Uhr bis 21:00 Uhr, davon die ersten sechs Stunden für das Finanzamt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Die Verkehrslage ließ es noch nicht zu, in Deinem Auto den vierten oder fünften Gang auszuprobieren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Deine Eltern oder Kinder beschreiben Dich und Deinen Beruf mit "er/sie macht was mit Computern"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Du erkennst Deine Kinder dank der Fotos auf dem Schreibtisch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Du hast diese Liste gelesen und dauernd genickt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Du überlegst Dir, wem Du diese Liste per mail weiterleiten kannst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Dir fällt noch nicht einmal auf, dass die Punkte 4. und 5. fehlen!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für eine Welt !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5:32:00Z</dcterms:created>
  <dc:creator>stein21</dc:creator>
  <dc:description/>
  <dc:language>en-US</dc:language>
  <cp:lastModifiedBy>stein21</cp:lastModifiedBy>
  <dcterms:modified xsi:type="dcterms:W3CDTF">2004-10-21T05:33:00Z</dcterms:modified>
  <cp:revision>1</cp:revision>
  <dc:subject/>
  <dc:title>Betreff: WG: Kinder des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631221</vt:r8>
  </property>
  <property fmtid="{D5CDD505-2E9C-101B-9397-08002B2CF9AE}" pid="3" name="_AuthorEmail">
    <vt:lpwstr>stefan.steinmann@volkswagen.de</vt:lpwstr>
  </property>
  <property fmtid="{D5CDD505-2E9C-101B-9397-08002B2CF9AE}" pid="4" name="_AuthorEmailDisplayName">
    <vt:lpwstr>Steinmann, Stefan (EBKK/2)</vt:lpwstr>
  </property>
  <property fmtid="{D5CDD505-2E9C-101B-9397-08002B2CF9AE}" pid="5" name="_EmailSubject">
    <vt:lpwstr>AW</vt:lpwstr>
  </property>
</Properties>
</file>